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L61: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Lilama 69-1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7 Ly Thai To, Bac Ninh City, Bac Ninh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22.3821212</w:t>
        <w:tab/>
        <w:tab/>
        <w:tab/>
        <w:t>Fax: 0222.382058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hyperlink r:id="rId2">
        <w:r>
          <w:rPr>
            <w:rStyle w:val="InternetLink"/>
            <w:rFonts w:cs="Arial" w:ascii="Arial" w:hAnsi="Arial"/>
            <w:color w:val="000000"/>
            <w:sz w:val="20"/>
            <w:szCs w:val="20"/>
            <w:u w:val="none"/>
          </w:rPr>
          <w:t>mail@lilama69-1.com</w:t>
        </w:r>
      </w:hyperlink>
      <w:r>
        <w:rPr>
          <w:rFonts w:cs="Arial" w:ascii="Arial" w:hAnsi="Arial"/>
          <w:sz w:val="20"/>
          <w:szCs w:val="20"/>
        </w:rPr>
        <w:t xml:space="preserve">.v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75,762,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L61</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1503"/>
        <w:gridCol w:w="1170"/>
        <w:gridCol w:w="7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dat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 Approve  the operation result and the investment result of 2017 and the plan of 2018 </w:t>
            </w:r>
          </w:p>
          <w:p>
            <w:pPr>
              <w:pStyle w:val="ListParagraph"/>
              <w:tabs>
                <w:tab w:val="left" w:pos="720" w:leader="none"/>
              </w:tabs>
              <w:ind w:left="0" w:hanging="0"/>
              <w:jc w:val="both"/>
              <w:rPr/>
            </w:pPr>
            <w:r>
              <w:rPr>
                <w:rFonts w:eastAsia="Times New Roman" w:cs="Arial"/>
                <w:szCs w:val="20"/>
              </w:rPr>
              <w:t xml:space="preserve">2. Approve the audited financial statement 2017, the result of implementation of some key targets of 2017; approve the plan on profit distribution of 2017 </w:t>
            </w:r>
          </w:p>
          <w:p>
            <w:pPr>
              <w:pStyle w:val="ListParagraph"/>
              <w:tabs>
                <w:tab w:val="left" w:pos="720" w:leader="none"/>
              </w:tabs>
              <w:ind w:left="0" w:hanging="0"/>
              <w:jc w:val="both"/>
              <w:rPr/>
            </w:pPr>
            <w:r>
              <w:rPr>
                <w:rFonts w:eastAsia="Times New Roman" w:cs="Arial"/>
                <w:szCs w:val="20"/>
              </w:rPr>
              <w:t>3. Approve the remuneration and salary of 2017 paid to Board of Directors, Supervisory Board, secretary of Board of Directors and the plan on paying remuneration and salary of 2018</w:t>
            </w:r>
          </w:p>
          <w:p>
            <w:pPr>
              <w:pStyle w:val="Normal"/>
              <w:tabs>
                <w:tab w:val="left" w:pos="720" w:leader="none"/>
              </w:tabs>
              <w:spacing w:lineRule="auto" w:line="360"/>
              <w:jc w:val="both"/>
              <w:rPr/>
            </w:pPr>
            <w:r>
              <w:rPr>
                <w:rFonts w:cs="Arial" w:ascii="Arial" w:hAnsi="Arial"/>
                <w:sz w:val="20"/>
                <w:szCs w:val="20"/>
              </w:rPr>
              <w:t xml:space="preserve">4. Approve the capital contribution of 1% of the charter capital to Lilama Corporation to contribute capital (equivalent to USD 30,000) to establish LILAMA South East Asia SDN BHD Joint Stock Company  in Brunei </w:t>
            </w:r>
          </w:p>
          <w:p>
            <w:pPr>
              <w:pStyle w:val="Normal"/>
              <w:tabs>
                <w:tab w:val="left" w:pos="720" w:leader="none"/>
              </w:tabs>
              <w:spacing w:lineRule="auto" w:line="360"/>
              <w:jc w:val="both"/>
              <w:rPr/>
            </w:pPr>
            <w:r>
              <w:rPr>
                <w:rFonts w:cs="Arial" w:ascii="Arial" w:hAnsi="Arial"/>
                <w:sz w:val="20"/>
                <w:szCs w:val="20"/>
              </w:rPr>
              <w:t>5. Select Deloitte Vietnam Company Limited located at 12A, Vinaconex Building, 34 Lang Ha, Dong Da District, Ha Noi, Viet Nam to audit the financial statement 2018 of the Company</w:t>
            </w:r>
          </w:p>
          <w:p>
            <w:pPr>
              <w:pStyle w:val="Normal"/>
              <w:tabs>
                <w:tab w:val="left" w:pos="720" w:leader="none"/>
              </w:tabs>
              <w:spacing w:lineRule="auto" w:line="360"/>
              <w:jc w:val="both"/>
              <w:rPr/>
            </w:pPr>
            <w:r>
              <w:rPr>
                <w:rFonts w:cs="Arial" w:ascii="Arial" w:hAnsi="Arial"/>
                <w:sz w:val="20"/>
                <w:szCs w:val="20"/>
              </w:rPr>
              <w:t xml:space="preserve">6. Approve the amendments to the  2018 Charter of the Company </w:t>
            </w:r>
          </w:p>
          <w:p>
            <w:pPr>
              <w:pStyle w:val="Normal"/>
              <w:tabs>
                <w:tab w:val="left" w:pos="720" w:leader="none"/>
              </w:tabs>
              <w:spacing w:lineRule="auto" w:line="360"/>
              <w:jc w:val="both"/>
              <w:rPr/>
            </w:pPr>
            <w:r>
              <w:rPr>
                <w:rFonts w:cs="Arial" w:ascii="Arial" w:hAnsi="Arial"/>
                <w:sz w:val="20"/>
                <w:szCs w:val="20"/>
              </w:rPr>
              <w:t>7. Approve the amendments to the internal governance regulation 2018 of the Company</w:t>
            </w:r>
          </w:p>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8. Elect 01 additional member of Board of Supervisors for the term of 2016 – 2021</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p>
      <w:pPr>
        <w:pStyle w:val="Normal"/>
        <w:tabs>
          <w:tab w:val="left" w:pos="720" w:leader="none"/>
        </w:tabs>
        <w:spacing w:lineRule="auto" w:line="360"/>
        <w:jc w:val="both"/>
        <w:rPr/>
      </w:pPr>
      <w:r>
        <w:rPr>
          <w:rFonts w:cs="Arial" w:ascii="Arial" w:hAnsi="Arial"/>
          <w:sz w:val="20"/>
          <w:szCs w:val="20"/>
        </w:rPr>
        <w:t>In 2018, the Board of Directors held 07</w:t>
      </w:r>
      <w:r>
        <w:rPr/>
        <w:t xml:space="preserve"> meetings:</w:t>
      </w:r>
    </w:p>
    <w:tbl>
      <w:tblPr>
        <w:tblW w:w="10548" w:type="dxa"/>
        <w:jc w:val="left"/>
        <w:tblInd w:w="-113" w:type="dxa"/>
        <w:tblLayout w:type="fixed"/>
        <w:tblCellMar>
          <w:top w:w="0" w:type="dxa"/>
          <w:left w:w="108" w:type="dxa"/>
          <w:bottom w:w="0" w:type="dxa"/>
          <w:right w:w="108" w:type="dxa"/>
        </w:tblCellMar>
      </w:tblPr>
      <w:tblGrid>
        <w:gridCol w:w="615"/>
        <w:gridCol w:w="1923"/>
        <w:gridCol w:w="2250"/>
        <w:gridCol w:w="1530"/>
        <w:gridCol w:w="1350"/>
        <w:gridCol w:w="1080"/>
        <w:gridCol w:w="18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 xml:space="preserve">Members of Board of Director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Date becoming/ no longer 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Reasons for not attendi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pPr>
            <w:r>
              <w:rPr>
                <w:rFonts w:cs="Arial" w:ascii="Arial" w:hAnsi="Arial"/>
                <w:sz w:val="20"/>
                <w:szCs w:val="20"/>
              </w:rPr>
              <w:t>Mr. Tran Dinh D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 xml:space="preserve">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24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r. Doan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24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pPr>
            <w:r>
              <w:rPr>
                <w:rFonts w:cs="Arial" w:ascii="Arial" w:hAnsi="Arial"/>
                <w:sz w:val="20"/>
                <w:szCs w:val="20"/>
              </w:rPr>
              <w:t>Mr. Pham The Ki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24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s. Nguyen Thi 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240"/>
              <w:rPr>
                <w:rFonts w:ascii="Arial" w:hAnsi="Arial" w:cs="Arial"/>
                <w:sz w:val="20"/>
                <w:szCs w:val="20"/>
              </w:rPr>
            </w:pPr>
            <w:r>
              <w:rPr>
                <w:rFonts w:cs="Arial" w:ascii="Arial" w:hAnsi="Arial"/>
                <w:sz w:val="20"/>
                <w:szCs w:val="20"/>
              </w:rPr>
            </w:r>
          </w:p>
        </w:tc>
      </w:tr>
      <w:tr>
        <w:trPr>
          <w:trHeight w:val="3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Ngo Quang H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 xml:space="preserve">Go on a business trip to Duyen Hai 3 Thermal Power Project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Board of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Board Resolutions/ Decisions </w:t>
      </w:r>
    </w:p>
    <w:tbl>
      <w:tblPr>
        <w:tblW w:w="10656" w:type="dxa"/>
        <w:jc w:val="left"/>
        <w:tblInd w:w="-113" w:type="dxa"/>
        <w:tblLayout w:type="fixed"/>
        <w:tblCellMar>
          <w:top w:w="0" w:type="dxa"/>
          <w:left w:w="108" w:type="dxa"/>
          <w:bottom w:w="0" w:type="dxa"/>
          <w:right w:w="108" w:type="dxa"/>
        </w:tblCellMar>
      </w:tblPr>
      <w:tblGrid>
        <w:gridCol w:w="799"/>
        <w:gridCol w:w="1519"/>
        <w:gridCol w:w="1412"/>
        <w:gridCol w:w="692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0/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Reviewing, making financial statements of 2017; strengthen the management, use of the capital and implementation of measures for the Company’s financial situati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1/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Reviewing, making reports on the implementation of the operation plan of 2017; making the operation plan of Q.I and whole 20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0A/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Establishing and electing group to go on abroad business trip in Chin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0B/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Establishing and electing group to go on abroad business trip in Germ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1/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German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2A/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Chin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2B/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pprove a project on purchasing machinery, equipment to strengthen the repair, maintenance busines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3/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Approve a plan on selecting a contractor for the project for purchasing machinery, equipment to strengthen the repair, maintenance busines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4/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Ja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Approve the salary, allowance system of Lilama 69-1 Joint Stock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5/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Feb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steel EN S275J0, S275JR for UZGTL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sz w:val="20"/>
                <w:szCs w:val="20"/>
              </w:rPr>
            </w:pPr>
            <w:r>
              <w:rPr>
                <w:rFonts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6/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Feb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the hot rolled steel EN S275J0 for UZGTL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7/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Feb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Salary levels for senior experts of the Board of Director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8/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steel EN S275J0, S275JR for UZGTL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9/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pprove the plan on holding annual General Meeting of Shareholders 20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0/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Setting up an organizing board for the annual General Meeting of Shareholders 20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2/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Recording the list of shareholders for holding the annual General Meeting of Shareholders 20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3/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pprove the operation results of 2017 and building of 2018 operation pla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1/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Approve a plan on managers for the next term of 2016 – 2021 (2018 amendments and supplement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2/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Issue a plan on supervising, checking the compliance with the law in the business operation, anti-corruption, saving practice, anti-wasting in 2018 of Lilama 69-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4/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Taking loans, credit guarantee at BIDV – Bac Ninh Branc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3/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pprove the results of selecting a contractor for package “supply of hydraulic bearings and bearings heating devic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4/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bolts for the project UZGT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5/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Contributing capital to set up Lilama Brunei Company in Brune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0"/>
                <w:szCs w:val="20"/>
              </w:rPr>
            </w:pPr>
            <w:r>
              <w:rPr>
                <w:rFonts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5A/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Chin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5B/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Setting up a council to liquidation, transfer of asse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6/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Contributing capital to establish Lilama Sea Enterprise in Brune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6/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Belgium, German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7/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Issuing the governance regulation of Lilama 69-1 Joint Stock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8/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May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steel pipes for project of CDY gas dri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9/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May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Chin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0/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May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Brune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7/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y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pprove the operation results of Q.I/ 2018; the operation plan of Q.II and the first 6 months of 20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8/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y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Recruiting, appointing senior experts of Board of Directors of Lilama 69-1 Joint Stock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1/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 Appointing senior experts of Board of Directors of the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2/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Inspecting, monitoring the production activities at the units directly under the Compan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3/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Setting up a delegation to check, supervise the production activities at the units directly under the Compan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4/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steel pipes for project of CDY gas dri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9/ NQ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Some administrative affair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5/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La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6A/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cceptance of signing a contract on installation of the boiler of machine unit No.2 – Long Phu 1 Thermal Power Plant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6B/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Establishing and electing group to go on abroad business trip in Chin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6C/ QD - HDQ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Allowing a signature of contracts on purchasing welding rods for Long Phu 1 Thermal Power Plant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27/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Jul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Establishing and electing group to go on abroad business trip at Brune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28/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Jul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Japan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29/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Aug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Chin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0/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Aug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roving the result of business and production operation of the first 6 months of 2018 and the business plan of the last 6 months of 201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1/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Aug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roving the financial situation of the first 6 months of 2018 and the management and use of capital in business and production operation of 201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 130/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ointing the position Vice- General Manager of the Company for Mr. Doan Ta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1/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ointing the position Vice- General Manager of the Company for Mr. Duong Thanh Phuong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2/ NQ-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Borrowing capital, guaranteeing and guaranteeing for granting credit at TPBank – Thang Long Branch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132/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Check, supervise production operation at the subsidiaries of the Company (stage 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3/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group to implement task on checking, supervising production operation at the subsidiaries of the Company (stage 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3/ NQ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Sep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Improving the effectiveness of governance, business and production management and implementing solutions to improve the financial situation of the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4A/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Signing the contract on processing and creating equipment, pipe – A/U Brunei Nitrogen Fertilizer Factor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134B/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Signing the construction contract – Vinfast Car Factory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5A/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llowing to sign the contract on purchasing steel for Vinfast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5B/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Considering to approve the signing of the contract on installing structure of Tuabine &amp;Turbine House – Song Hau 1 Thermal Power Plan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4/ NQ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Borrowing capital, guaranteeing and guaranteeing for granting credit at Vietinbank – Bac Ninh Branch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5/ NQ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roving the result of business and production operation of the first 9 months of 2018 and the business plan of Q.IV/2018  and year 201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6/ NQ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Promoting governance work, internal governance work and implementing solutions to improve the effectiveness of business and production operation of the Comp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6/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Oct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Issuing the form of the report on implementing situation of the construction contracts (Installation/ Creation/ Repair/ Maintenanc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7/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Brunei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8/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llowing to sign the contract on purchasing steel A36 ASTM A6M serving Brunei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9/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Allowing to sign the contract on purchasing steel A36 ASTM A6M serving Brunei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0/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Chin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1/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Germ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2/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llowing to sign the contract on purchasing welding rod for Long Phu 1 Thermal Power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143/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Council of Liquidation to liquidate asset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7/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and electing group to go on abroad business trip in Brunei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8/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llowing to sign the contract on purchasing steel A36 ASTM A6M serving Brunei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39/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Allowing to sign the contract on purchasing steel A36 ASTM A6M serving Brunei Proje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0/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141414"/>
                <w:sz w:val="20"/>
                <w:szCs w:val="20"/>
                <w:shd w:fill="FCFCFF" w:val="clear"/>
              </w:rPr>
              <w:t xml:space="preserve">Establishing and electing group to go on abroad business trip in Chin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1/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141414"/>
                <w:sz w:val="20"/>
                <w:szCs w:val="20"/>
                <w:shd w:fill="FCFCFF" w:val="clear"/>
              </w:rPr>
              <w:t xml:space="preserve">Establishing and electing group to go on abroad business trip in German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2/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color w:val="141414"/>
                <w:sz w:val="20"/>
                <w:szCs w:val="20"/>
                <w:shd w:fill="FCFCFF" w:val="clear"/>
              </w:rPr>
              <w:t xml:space="preserve">Allowing to sign the contract on purchasing welding rod for Long Phu 1 Thermal Power Projec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7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3/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Establishing Council of Liquidation to liquidate asset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Arial" w:hAnsi="Arial" w:cs="Arial"/>
                <w:sz w:val="20"/>
                <w:szCs w:val="20"/>
              </w:rPr>
            </w:pPr>
            <w:r>
              <w:rPr>
                <w:rFonts w:cs="Arial" w:ascii="Arial" w:hAnsi="Arial"/>
                <w:sz w:val="20"/>
                <w:szCs w:val="2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67/ NQ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Nov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Borrowing capital, guaranteeing and guaranteeing for granting credit at Vietcombank – Bac Ninh Branc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4/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Dismissing the position Chief Accountant of the Company for Mrs. Nguyen Thi Qu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7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5/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ointing the position Chief Accountant of the Company for Mr. Nguyen Van Da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20"/>
                <w:szCs w:val="20"/>
              </w:rPr>
            </w:pPr>
            <w:r>
              <w:rPr>
                <w:rFonts w:cs="Arial" w:ascii="Arial" w:hAnsi="Arial"/>
                <w:sz w:val="20"/>
                <w:szCs w:val="20"/>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146/ QD – HDQT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41414"/>
                <w:sz w:val="20"/>
                <w:szCs w:val="20"/>
                <w:shd w:fill="FCFCFF" w:val="clear"/>
              </w:rPr>
            </w:pPr>
            <w:r>
              <w:rPr>
                <w:rFonts w:cs="Arial" w:ascii="Arial" w:hAnsi="Arial"/>
                <w:color w:val="141414"/>
                <w:sz w:val="20"/>
                <w:szCs w:val="20"/>
                <w:shd w:fill="FCFCFF" w:val="clear"/>
              </w:rPr>
              <w:t xml:space="preserve">Appointing the position Vice- General Manager of the Company for Mrs. Nguyen Thi Qu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Board of Supervis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15"/>
        <w:gridCol w:w="1537"/>
        <w:gridCol w:w="2158"/>
        <w:gridCol w:w="1483"/>
        <w:gridCol w:w="1384"/>
        <w:gridCol w:w="895"/>
        <w:gridCol w:w="258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Members of Board of Superviso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Tit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Date becoming/No longer member of Board of Superviso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R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b/>
                <w:b/>
                <w:sz w:val="20"/>
                <w:szCs w:val="20"/>
              </w:rPr>
            </w:pPr>
            <w:r>
              <w:rPr>
                <w:rFonts w:cs="Arial" w:ascii="Arial" w:hAnsi="Arial"/>
                <w:b/>
                <w:sz w:val="20"/>
                <w:szCs w:val="20"/>
              </w:rPr>
              <w:t>Reasons for not attendi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r. Ngo Minh T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Head of Board of Supervis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24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r. Ngo Anh Du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Member of Board of Supervis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4.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 on a business trip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r. Nguyen Van Sa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Member of Board of Supervis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14.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 xml:space="preserve">Dismissed on 29 Apr 2016 following the private reason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Mr. Nguyen Cao Truo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Member of Board of Supervis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24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jc w:val="center"/>
              <w:rPr/>
            </w:pPr>
            <w:r>
              <w:rPr>
                <w:rFonts w:cs="Arial" w:ascii="Arial" w:hAnsi="Arial"/>
                <w:sz w:val="20"/>
                <w:szCs w:val="20"/>
              </w:rPr>
              <w:t>8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240"/>
              <w:rPr>
                <w:rFonts w:ascii="Arial" w:hAnsi="Arial" w:cs="Arial"/>
                <w:sz w:val="20"/>
                <w:szCs w:val="20"/>
              </w:rPr>
            </w:pPr>
            <w:r>
              <w:rPr>
                <w:rFonts w:cs="Arial" w:ascii="Arial" w:hAnsi="Arial"/>
                <w:sz w:val="20"/>
                <w:szCs w:val="20"/>
              </w:rPr>
              <w:t>Appointed on 29 Apr 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and Board of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Coordination between Board of Supervisors and Board of Directors, Board of Managers and other cadre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listing company following the regulation of Clause 34, Article 6 in the Securities Law and transactions of connected pers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tbl>
      <w:tblPr>
        <w:tblW w:w="10548" w:type="dxa"/>
        <w:jc w:val="left"/>
        <w:tblInd w:w="-113" w:type="dxa"/>
        <w:tblLayout w:type="fixed"/>
        <w:tblCellMar>
          <w:top w:w="0" w:type="dxa"/>
          <w:left w:w="108" w:type="dxa"/>
          <w:bottom w:w="0" w:type="dxa"/>
          <w:right w:w="108" w:type="dxa"/>
        </w:tblCellMar>
      </w:tblPr>
      <w:tblGrid>
        <w:gridCol w:w="539"/>
        <w:gridCol w:w="2390"/>
        <w:gridCol w:w="1774"/>
        <w:gridCol w:w="1776"/>
        <w:gridCol w:w="1440"/>
        <w:gridCol w:w="1294"/>
        <w:gridCol w:w="1335"/>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color w:val="292929"/>
                <w:sz w:val="20"/>
                <w:szCs w:val="20"/>
                <w:shd w:fill="FCFCFC" w:val="clear"/>
              </w:rPr>
              <w:t>Vietnam Machinery Installation Corporation - JS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Oct 20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lding company</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inh Da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3511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a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Chair of Board of Directors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am</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Apr 201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Apr 201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ember of Board of Directors cum Vice- General Manager Doan Ta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e Ki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8C85085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2 Jul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nh A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Jul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General Manag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nh Phuo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Vice-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 Aug 20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guyen Khai Hoai A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n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 Aug 20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Wife of Vice- General Manager Duong Thanh Phuong</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Qu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8C85037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0 Apr 20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Tran Manh Cuo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0 Apr 20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 of Chief Accountant</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ang Hu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4306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ember of Board of Directors cum Vice- 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2 Apr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Khuy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2505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2 Apr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Wife of member of Board of Directors cum Vice- General Manager - Ngo Quang Hung</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Phu Pho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9 Sep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Loa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9 Sep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Wife of Vice- General Manager - Ngo Phu Phong</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Minh Tam</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Head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uy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head of Board of Supervis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Anh Du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ember of Board of Supervis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Sa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01200000807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27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Niem</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9 Apr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connected person from 27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o Truo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27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u Thi Thanh Ho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Supervis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1"/>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1"/>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230"/>
        <w:gridCol w:w="1662"/>
        <w:gridCol w:w="1846"/>
        <w:gridCol w:w="1504"/>
        <w:gridCol w:w="1505"/>
        <w:gridCol w:w="13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color w:val="292929"/>
                <w:sz w:val="20"/>
                <w:szCs w:val="20"/>
                <w:shd w:fill="FCFCFC" w:val="clear"/>
              </w:rPr>
              <w:t>Vietnam Machinery Installation Corporation - JS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63,86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lding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inh D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3411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6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from 29 Apr 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Chair of 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a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n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e Ki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8C85085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82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nh 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General Manager Pham The Ki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nh P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i 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Vice- General Manager Duong Thanh Phuo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Qu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8C85037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anh C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n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Chief Accounta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ang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3406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Khuy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2305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ember of Board of Directors cum Vice- General Manager Ngo Quang Hu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Phu Ph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L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Vice- General Manager Ngo Phu Pho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Minh Ta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9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uy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Head of Board of Supervis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Anh Du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Supervis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S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0120000807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27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Niem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connected person from 27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o Tr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27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u Thi Thanh Ho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Supervisory Board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635" w:leader="none"/>
        </w:tabs>
        <w:rPr>
          <w:rFonts w:ascii="Arial" w:hAnsi="Arial" w:cs="Arial"/>
          <w:sz w:val="20"/>
          <w:szCs w:val="20"/>
        </w:rPr>
      </w:pPr>
      <w:r>
        <w:rPr>
          <w:rFonts w:cs="Arial" w:ascii="Arial" w:hAnsi="Arial"/>
          <w:sz w:val="20"/>
          <w:szCs w:val="20"/>
        </w:rPr>
        <w:tab/>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ama6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0:00Z</dcterms:created>
  <dc:creator>nghiant</dc:creator>
  <dc:description/>
  <cp:keywords/>
  <dc:language>en-US</dc:language>
  <cp:lastModifiedBy>SON HAI</cp:lastModifiedBy>
  <dcterms:modified xsi:type="dcterms:W3CDTF">2019-01-25T09:46:00Z</dcterms:modified>
  <cp:revision>7</cp:revision>
  <dc:subject/>
  <dc:title>HNM:</dc:title>
</cp:coreProperties>
</file>